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17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едседатель первичной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офсоюзной орган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МКОУ ДО ДЮСШ </w:t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__________Е.Ю.Логачев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Директор МКОУ ДО ДЮСШ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______________ Р.В.Деденев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иказ от 31.12. 2015 г. № 8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  <w:lang w:val="ru-RU" w:eastAsia="ru-RU"/>
              </w:rPr>
            </w:pPr>
            <w:r>
              <w:rPr>
                <w:b w:val="false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МКОУ ДО ДЮСШ </w:t>
            </w:r>
          </w:p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</w:rPr>
              <w:t>Протокол от «__» ______ 2015 г. № ___</w:t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едагогическом совете муниципального казенного образовательного  учреждения дополнительного образования  Детско-юношеской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портивной школы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едагогический совет, постоянно действующий коллегиальный орган, объединяющий педагогических работников </w:t>
      </w:r>
      <w:r>
        <w:rPr>
          <w:color w:val="000000"/>
          <w:sz w:val="28"/>
          <w:szCs w:val="28"/>
        </w:rPr>
        <w:t xml:space="preserve">МКОУ ДО </w:t>
      </w:r>
      <w:r>
        <w:rPr>
          <w:rStyle w:val="StrongEmphasis"/>
          <w:b w:val="false"/>
          <w:color w:val="000000"/>
          <w:sz w:val="28"/>
          <w:szCs w:val="28"/>
        </w:rPr>
        <w:t xml:space="preserve"> Детско-юношеской спортивной школы  (далее – ДЮСШ)</w:t>
      </w:r>
      <w:r>
        <w:rPr>
          <w:sz w:val="28"/>
          <w:szCs w:val="28"/>
        </w:rPr>
        <w:t xml:space="preserve">, включая совместителей, является одной из форм самоуправления ДЮСШ. </w:t>
      </w:r>
      <w:r>
        <w:rPr>
          <w:color w:val="000000"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>создан для определения стратегии развития ДЮСШ и решения основополагающих вопросов образовательного процесса</w:t>
      </w:r>
      <w:r>
        <w:rPr>
          <w:color w:val="000000"/>
          <w:sz w:val="28"/>
          <w:szCs w:val="28"/>
        </w:rPr>
        <w:t xml:space="preserve">, является постоянно действующим органом управления для рассмотрения основных вопросов образовательного процесс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состав педагогического совета входят сотрудники, занятые в образовательной деятельности (тренеры-преподаватели, инструкторы-методисты, администрация) ДЮСШ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Педагогический совет действует на основании Закона Российской Федерации «Об образовании в Российской Федерации», других нормативных правовых актов об образовании, Устава ДЮСШ, настоящего Полож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Решения Педагогического совета являются рекомендательными для коллектива ДЮСШ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Задачи и содержание работы Педагогического совета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К компетенции педагогического совета Учреждения относи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суждение и принятие концепции, программы развития, образовательной программы Учреж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различных вариантов содержания образования, форм, методов учебно-воспитательного процесса и способы их реализ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одового учебного плана Учреж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утверждение итогов учебного год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к утверждению плана работы Учреждения на следующий учебный год, в том числе по финансово-хозяйственной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ние предложений по представлению педагогических работников Учреждения к награждению государственными и отраслевыми наград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обучающихся с одного этапа обучения на друго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фессиональных конфликтных ситуац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лавными задачами Педагогического совета явля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объединение усилий специалистов ДЮСШ, направляемых на повышение качества оказания психолого-педагогической помощ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суждение годового плана работы </w:t>
      </w:r>
      <w:r>
        <w:rPr>
          <w:color w:val="000000"/>
          <w:sz w:val="28"/>
          <w:szCs w:val="28"/>
        </w:rPr>
        <w:t>ДЮСШ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внедрение в практику работы специалистов ДЮСШ достижений психологической, педагогической науки, передового опыта, прогрессивных педагогических технологий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ab/>
        <w:t>выработка общих подходов к созданию и реализации программы развития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пределение приоритетных направлений деятельности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Педагогический совет осуществляет следующие функции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и утверждает планы работы ДЮСШ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воспитанников и другие вопросы образовательной деятельности учреждени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ет выбор типовых и анализ авторских, модифицированных, адаптированных и др. программ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бор форм, методов, методик технологий, реализуемых в образовательном процессе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работы по повышению квалификации педагогических категорий работников, развитие их инициативы, распространенного педагогического опыта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направления методического взаимодействия с другими организациям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рекомендаций педагогических категорий работников на курсы повышения квалификации и стажировки, а также представление работников к различным видам поощр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ава и ответственность Педагогического совета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дагогический совет имеет право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необходимых случаях на заседания Педагогического совета ДЮСШ могут приглашаться представители общественных организаций, учреждений, взаимодействующих с ДЮСШ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дагогический совет ответственен за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лана работы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ждение образовательных программ, не имеющих экспертного заключения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еятельности Педагогического совета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едагогический совет возглавляет председатель, который избирается на педагогическом совете. Педагогический совет избирает из своего состава секретаря на учебный год. Секретарь работает на общественных начала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Педагогический совет созывается председателем по мере необходимости, но не реже 3 раз в год. 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 xml:space="preserve">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Организацию выполнения решений Педагогического совета осуществляет Директор ДЮСШ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иректор ДЮСШ в случае несогласия с решением Педагогического совета приостанавливает выполнение решения, извещает об этом учредителяеДЮСШ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окументация Педагогического совета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Нумерация протоколов ведется от начала учебного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Книга протоколов Педагогического совета ДЮСШ входит в его номенклатуру дел, хранится в учреждении постоянно и передается по акт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Книга протоколов Педагогического совета пронумеровывается постранично, прошнуровывается, скрепляется подписью руководителя и печатью ДЮС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7:00Z</dcterms:created>
  <dc:creator>Филиппов</dc:creator>
  <dc:description/>
  <dc:language>en-US</dc:language>
  <cp:lastModifiedBy>Star</cp:lastModifiedBy>
  <cp:lastPrinted>2013-11-20T18:21:00Z</cp:lastPrinted>
  <dcterms:modified xsi:type="dcterms:W3CDTF">2017-11-02T08:17:00Z</dcterms:modified>
  <cp:revision>2</cp:revision>
  <dc:subject/>
  <dc:title/>
</cp:coreProperties>
</file>